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ARK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14.07.2021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4238"/>
        <w:gridCol w:w="333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Jovana Milivojević -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48/1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Tijana Sandić -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2/19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Dušan Radovanović –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68/1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nđela Simanić –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45/19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Nikolina Krsmanović –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55/19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lica Topalić –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61/17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Olivera Simeunović –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0/19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ljana Vukojičić - uslovno</w:t>
            </w:r>
            <w:bookmarkStart w:id="0" w:name="_GoBack"/>
            <w:bookmarkEnd w:id="0"/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68/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deo ispita održaće se u pet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6.07.2021. godine u 09.00 časova u kabinetu broj 46 (I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6:00Z</dcterms:created>
  <dc:creator>Korisnik</dc:creator>
  <dc:description/>
  <dc:language>en-US</dc:language>
  <cp:lastModifiedBy>-</cp:lastModifiedBy>
  <dcterms:modified xsi:type="dcterms:W3CDTF">2021-07-14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